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Muy señoras y señores nuestros,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ind w:right="-90" w:hanging="0"/>
        <w:rPr/>
      </w:pPr>
      <w:r>
        <w:rPr>
          <w:rFonts w:cs="Century Schoolbook" w:ascii="Century Schoolbook" w:hAnsi="Century Schoolbook"/>
          <w:szCs w:val="28"/>
        </w:rPr>
        <w:t>Soy el proprietario de una significante colección de instrumentos de cuerdas de los Siglos XVI al XVIII y profesor de viola da gamba en la Universidad de Música de Viena, Austria. </w:t>
      </w:r>
      <w:r>
        <w:rPr>
          <w:rFonts w:cs="Century Schoolbook" w:ascii="Century Schoolbook" w:hAnsi="Century Schoolbook"/>
          <w:lang w:val="es-ES_tradnl"/>
        </w:rPr>
        <w:t>Desde mi juventud he coleccionado instrumentos de cuerda históricos de los Siglos XVI al XVIII. La colección recopilada a través de décadas ha sido clasificada por expertos internacionales como única en el mundo. La amplia documentación sobre la colección y sus actividades culturales que encontrará al fin de esta carta presenta también el proyecto de exposición con conciertos, cursos y programas para las escuelas y los conservatorios que fue realizado con una generosa subvención de la Comunidad Europea a través del programa: Cultura – 2000. Este proyecto fue elogiado por los comisarios de Bruselas.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En caso de interés, desearía solicitar una entrevista para investigar las posibilidades de una cooperación de la Orpheon Foundation de Viena en vuestras iniciativas culturales en España.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Dos posibilidades de cooperación:</w:t>
      </w:r>
    </w:p>
    <w:p>
      <w:pPr>
        <w:pStyle w:val="Normal"/>
        <w:ind w:right="-90" w:hanging="0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ind w:right="-90" w:hanging="0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1. Exposiciones, conciertos, cursos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Proyecto de exposiciones, con conciertos utilizando los instrumentos de la colección y programa para las escuelas y conservatorios.</w:t>
      </w:r>
    </w:p>
    <w:p>
      <w:pPr>
        <w:pStyle w:val="Normal"/>
        <w:ind w:right="-90" w:hanging="0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ind w:right="-90" w:hanging="0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2. Sede permanente en España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Posibilidades para una futura sede permanente para la colección y sus actividades en España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Con mis más cordiales saludos,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Prof. José Vázquez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Universidad de Música de Viena</w:t>
      </w:r>
    </w:p>
    <w:p>
      <w:pPr>
        <w:pStyle w:val="Normal"/>
        <w:ind w:right="-90" w:hanging="0"/>
        <w:rPr/>
      </w:pPr>
      <w:r>
        <w:rPr>
          <w:lang w:val="es-ES_tradnl"/>
        </w:rPr>
        <w:br/>
      </w:r>
      <w:r>
        <w:rPr>
          <w:rFonts w:cs="Century Schoolbook" w:ascii="Century Schoolbook" w:hAnsi="Century Schoolbook"/>
          <w:lang w:val="es-ES_tradnl"/>
        </w:rPr>
        <w:t>Orpheon Foundation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Praterstrasse 13-1-3, A-1020 Viena</w:t>
        <w:br/>
        <w:t>Tel. Austria: +43-650-4003731</w:t>
        <w:br/>
        <w:t>Tel. España: +34-600-607515 (no siempre disponible)</w:t>
        <w:br/>
        <w:t>Skype: orpheonorg</w:t>
      </w:r>
      <w:r>
        <w:br w:type="page"/>
      </w:r>
    </w:p>
    <w:p>
      <w:pPr>
        <w:pStyle w:val="Normal"/>
        <w:ind w:right="-90" w:hanging="0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ORPHEON – THE LIVING MUSEUM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PROPUESTAS:</w:t>
        <w:br/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I. EXPOSICIONES ITINERANTES</w:t>
        <w:br/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II. THE LIVING MUSEUM - SEDE PERMANENTE PARA LA COLECCIÓN</w:t>
        <w:br/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I.  EXPOSICIONES ITINERANTES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Lo que se quiere lograr: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A través de las exposiciones itinerantes por todo España, Europa y el resto del mundo se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 xml:space="preserve">propone llevar el patrimonio (pero también el nombre de su sede permanente) a un público mas extenso y así concienciar a este público del valor que este patrimonio cultural, organológico y musical indudablemente representa. 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Proyecto de exposiciones para los años 2009-2011 (sometido a la Unión Europea):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 xml:space="preserve">TRES GRANDES MAESTROS: 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>HENRY PURCELL (* 1659)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>GEORG FRIEDRICH HÄNDEL († 1759)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>JOSEPH HAYDN († 1809)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Consiste de: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>A. Exposición de instrumentos históricos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>B. Ciclo de conciertos alrededor de los tres maestros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ab/>
        <w:t>C. Cursos empleando los instrumentos históricos de la colección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A. Exposición</w:t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lang w:val="es-ES_tradnl"/>
        </w:rPr>
        <w:br/>
      </w:r>
      <w:r>
        <w:rPr>
          <w:rFonts w:cs="Century Schoolbook" w:ascii="Century Schoolbook" w:hAnsi="Century Schoolbook"/>
          <w:lang w:val="es-ES_tradnl"/>
        </w:rPr>
        <w:t>Lo que se quiere lograr: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 xml:space="preserve">Más de 100 instrumentos, arcos, pinturas de época y otros objetos de la Colección Vázquez de la Orpheon Foundation de Viena, Austria. Véase catálogo completo y documentación fotográfica en los enlaces. 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Sobre todo a través de las visitas guiadas y del programa especialmente desarrollado para las escuelas y conservatorios que acompañan las exposiciones se propone lograr un acercamiento de los alumnos de todos niveles (pero también de todo visitante) a este patrimonio histórico-sonoro e impartir conocimientos de la estética de la construcción de los instrumentos y de la música que con ellos se puede interpretar.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B. Ciclo de conciertos alrededor de los tres maestros</w:t>
        <w:br/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Las exposiciones viene acompañada por un ciclo de conciertos – comentados – presentando las obras de los tres maestros que se celebran en este año, Henry Purcell, Georg Friedrich Händel y Joseph Haydn que imparten conocimientos sobre la estética de la música de estos maestros; por ejemplo: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eastAsia="Century Schoolbook" w:cs="Century Schoolbook" w:ascii="Century Schoolbook" w:hAnsi="Century Schoolbook"/>
          <w:b/>
          <w:lang w:val="es-ES_tradnl"/>
        </w:rPr>
        <w:t xml:space="preserve">   </w:t>
      </w:r>
      <w:r>
        <w:rPr>
          <w:rFonts w:cs="Century Schoolbook" w:ascii="Century Schoolbook" w:hAnsi="Century Schoolbook"/>
          <w:b/>
          <w:lang w:val="es-ES_tradnl"/>
        </w:rPr>
        <w:t>1. Música del Tiempo de Shakespeare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Henry Purcell, John Dowland, William Byrd, William Lawes y otros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Solista de canto, conjunto de violas da gamba, clavecín y órgano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eastAsia="Century Schoolbook" w:cs="Century Schoolbook" w:ascii="Century Schoolbook" w:hAnsi="Century Schoolbook"/>
          <w:b/>
          <w:lang w:val="es-ES_tradnl"/>
        </w:rPr>
        <w:t xml:space="preserve">   </w:t>
      </w:r>
      <w:r>
        <w:rPr>
          <w:rFonts w:cs="Century Schoolbook" w:ascii="Century Schoolbook" w:hAnsi="Century Schoolbook"/>
          <w:b/>
          <w:lang w:val="es-ES_tradnl"/>
        </w:rPr>
        <w:t>2. Händel en Italia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Los compositores que Händel escuchó y estudió en su viaje a Italia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Alessandro Scarlatti, Händel, Vivaldi y otros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eastAsia="Century Schoolbook" w:cs="Century Schoolbook" w:ascii="Century Schoolbook" w:hAnsi="Century Schoolbook"/>
          <w:b/>
          <w:lang w:val="es-ES_tradnl"/>
        </w:rPr>
        <w:t xml:space="preserve">   </w:t>
      </w:r>
      <w:r>
        <w:rPr>
          <w:rFonts w:cs="Century Schoolbook" w:ascii="Century Schoolbook" w:hAnsi="Century Schoolbook"/>
          <w:b/>
          <w:lang w:val="es-ES_tradnl"/>
        </w:rPr>
        <w:t>3. Händel en Alemania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Compositores que Händel escuchó y estudió en su infancia en Alemania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Dietrich Buxtehude,  Georg Ph. Telemann, Johann Sebastian Bach, Händel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eastAsia="Century Schoolbook" w:cs="Century Schoolbook" w:ascii="Century Schoolbook" w:hAnsi="Century Schoolbook"/>
          <w:b/>
          <w:lang w:val="es-ES_tradnl"/>
        </w:rPr>
        <w:t xml:space="preserve">   </w:t>
      </w:r>
      <w:r>
        <w:rPr>
          <w:rFonts w:cs="Century Schoolbook" w:ascii="Century Schoolbook" w:hAnsi="Century Schoolbook"/>
          <w:b/>
          <w:lang w:val="es-ES_tradnl"/>
        </w:rPr>
        <w:t>4. Soirée en Esterhazy: Haydn en el servicio de Su Alteza Real, el Príncipe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Obras para baryton, viola, violonchelo de Joseph Haydn y Andreas Lidl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C. Cursos empleando los instrumentos históricos de la colección (opcional)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Lo que se quiere lograr: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Los cursos permiten a un gran número de músicos profesionales y estudiantes de la música un acceso directo a los instrumentos históricos de la colección y su patrimonio musical. No existe otra colección similar en el mundo donde esto fuese posible.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jc w:val="center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*  *  *  *  *</w:t>
      </w:r>
    </w:p>
    <w:p>
      <w:pPr>
        <w:pStyle w:val="Normal"/>
        <w:jc w:val="center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II.  THE LIVING MUSEUM - SEDE PERMANENTE</w:t>
        <w:br/>
        <w:t xml:space="preserve"> 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Lo que queremos lograr: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A. Establecer una sede permanente para la colección y sus actividades musicales y pedagógicas, con su propio festival de música antigua empleando los instrumentos de la colección. Estimamos que exista un gran potencial y gran interés en este tipo de presentación, dado que nuestra colección es la única en el mundo cuyos instrumentos se encuentren en condición de poder utilizarse para la música.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B. Demostrar inequívocamente el significado de una estructura cultural viable, activa y dinámica en España, con su evidente potencial para turismo, educación y enriquecimiento cultural de los ciudadanos.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C.  Hacer asequible sistemáticamente este patrimonio cultural al sistema escolar,  universitario y a los conservatorios de el país.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El establecimiento de una sede permanente para la colección de instrumentos antiguos, no obstante el obvio punto de referencia que este represente para una ciudad, una región,  una provincia o incluso un país, no limita el campo de acción de esta colección geográficamente. Se debe siempre pensar en el hecho que este patrimonio pertenece – por lo menos en principio - a toda nuestra cultura occidental, y por consecuencia, a toda cultura no occidental que históricamente y el día de hoy comparta de estos conocimientos y afinidades. Es luego no solo deseable, sino también de suma importancia que la actividad cultural que este centro ejerza, parta de esta sede para llevar los valores estéticos y patrimonios culturales a otras regiones del mundo.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En términos precisos de la Comisión de Cultura – 2000 de la Unión Europea:</w:t>
        <w:br/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“</w:t>
      </w:r>
      <w:r>
        <w:rPr>
          <w:rFonts w:cs="Century Schoolbook" w:ascii="Century Schoolbook" w:hAnsi="Century Schoolbook"/>
          <w:lang w:val="es-ES_tradnl"/>
        </w:rPr>
        <w:t>Asegurar la circulación transnacional de obras culturales y artísticas.”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“</w:t>
      </w:r>
      <w:r>
        <w:rPr>
          <w:rFonts w:cs="Century Schoolbook" w:ascii="Century Schoolbook" w:hAnsi="Century Schoolbook"/>
          <w:lang w:val="es-ES_tradnl"/>
        </w:rPr>
        <w:t>Promocionar el diálogo intercultural”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 xml:space="preserve">INTERNACIONALIDAD DEL PROYECTO: </w:t>
        <w:br/>
        <w:t xml:space="preserve">   repercusiones más allá de las fronteras</w:t>
        <w:br/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Como consecuencia se debería concebir una serie polifacética e interdisciplinaria de actividades alrededor de la colección y su sede, que nos lleve en el futuro a acuerdos con organizaciones internacionales con fines similares y el establecimiento de unos: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  <w:r>
        <w:br w:type="page"/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*CENTROS DE EXCELENCIA*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para el estudio y la interpretación de la música antigua, organología, restauración, etc., que nos permitan extender el programa por todo el mundo y así difundir los conocimientos de este patrimonio.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Centros que ya están colaborando con Orpheon hacia este fin: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softHyphen/>
        <w:t>- JINDRICHUV HRADEC – República Checa:, desde 1999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- THOIRY – France, desde 2000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- IBIZA – España, desde 2004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- AUSTRIA: desde 1988 en la Universidad de Música de Viena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ab/>
        <w:t>- CHEMNITZ – por primera vez en 2010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pBdr>
          <w:bottom w:val="single" w:sz="12" w:space="1" w:color="000000"/>
        </w:pBdr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  <w:t>CYCLO:  JOSEPH HAYDN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Serie de conciertos de los tríos de Joseph Haydn para baryton, viola y violonchelo.</w:t>
        <w:br/>
        <w:t>2009-2011.</w:t>
      </w:r>
    </w:p>
    <w:p>
      <w:pPr>
        <w:pStyle w:val="Normal"/>
        <w:rPr>
          <w:rFonts w:ascii="Century Schoolbook" w:hAnsi="Century Schoolbook" w:cs="Century Schoolbook"/>
          <w:b/>
          <w:b/>
          <w:lang w:val="es-ES_tradnl"/>
        </w:rPr>
      </w:pPr>
      <w:r>
        <w:rPr>
          <w:rFonts w:cs="Century Schoolbook" w:ascii="Century Schoolbook" w:hAnsi="Century Schoolbook"/>
          <w:b/>
          <w:lang w:val="es-ES_tradnl"/>
        </w:rPr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 xml:space="preserve">Lo que se quiere lograr - dos objetivos concretos: 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- la presentación de estas tempranas obras maestras de Joseph Haydn a un público mayoritario, que por su instrumentación particular rara vez se interpretan en concierto, pero que establecieron el fundamento para las épicas creaciones sinfónicas de la madurez del este eximio compositor.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- la producción de la grabación integral de los trío, que permanecerá un documento de referencia sobre este compositor a través de las próximas décadas.</w:t>
      </w:r>
    </w:p>
    <w:p>
      <w:pPr>
        <w:pStyle w:val="Normal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  <w:t>Programa Haydn:</w:t>
      </w:r>
    </w:p>
    <w:p>
      <w:pPr>
        <w:pStyle w:val="Normal"/>
        <w:ind w:right="-90" w:hanging="0"/>
        <w:rPr>
          <w:rFonts w:ascii="Century Schoolbook" w:hAnsi="Century Schoolbook" w:cs="Century Schoolbook"/>
          <w:lang w:val="es-ES_tradnl"/>
        </w:rPr>
      </w:pPr>
      <w:hyperlink r:id="rId2">
        <w:r>
          <w:rPr>
            <w:rStyle w:val="InternetLink"/>
            <w:rFonts w:cs="Century Schoolbook" w:ascii="Century Schoolbook" w:hAnsi="Century Schoolbook"/>
            <w:lang w:val="es-ES_tradnl"/>
          </w:rPr>
          <w:t>http://orpheon.org/OldSite/P-009/Haydn-Bk.pdf</w:t>
        </w:r>
      </w:hyperlink>
      <w:r>
        <w:br w:type="page"/>
      </w:r>
    </w:p>
    <w:p>
      <w:pPr>
        <w:pStyle w:val="Normal"/>
        <w:widowControl w:val="false"/>
        <w:autoSpaceDE w:val="false"/>
        <w:rPr>
          <w:rFonts w:ascii="Century Schoolbook" w:hAnsi="Century Schoolbook" w:eastAsia="Century Schoolbook" w:cs="Century Schoolbook"/>
          <w:lang w:val="es-ES_tradnl"/>
        </w:rPr>
      </w:pPr>
      <w:r>
        <w:rPr>
          <w:rFonts w:eastAsia="Century Schoolbook" w:cs="Century Schoolbook" w:ascii="Century Schoolbook" w:hAnsi="Century Schoolbook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lang w:val="es-ES_tradnl"/>
        </w:rPr>
      </w:pPr>
      <w:r>
        <w:rPr>
          <w:rFonts w:cs="Century Schoolbook" w:ascii="Century Schoolbook" w:hAnsi="Century Schoolbook"/>
          <w:lang w:val="es-ES_tradnl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Photographic documentation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3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eb.mac.com/vazquezjose/iWeb/Orpheon/Gallery.html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4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eb.mac.com/vazquezjose/iWeb/Orpheon/Orpheon_Exhibitions.html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FILMS: Orpheon Foundation:</w:t>
      </w:r>
    </w:p>
    <w:p>
      <w:pPr>
        <w:pStyle w:val="Normal"/>
        <w:widowControl w:val="false"/>
        <w:autoSpaceDE w:val="false"/>
        <w:spacing w:before="0" w:after="240"/>
        <w:rPr>
          <w:rFonts w:ascii="Century Schoolbook" w:hAnsi="Century Schoolbook" w:cs="Century Schoolbook"/>
          <w:szCs w:val="28"/>
        </w:rPr>
      </w:pPr>
      <w:hyperlink r:id="rId5">
        <w:r>
          <w:rPr>
            <w:rStyle w:val="InternetLink"/>
            <w:rFonts w:cs="Century Schoolbook" w:ascii="Century Schoolbook" w:hAnsi="Century Schoolbook"/>
            <w:szCs w:val="28"/>
          </w:rPr>
          <w:t>http://www.orpheon.org/OldSite/Film/living museum.mpg</w:t>
        </w:r>
      </w:hyperlink>
      <w:r>
        <w:rPr>
          <w:rFonts w:cs="Century Schoolbook" w:ascii="Century Schoolbook" w:hAnsi="Century Schoolbook"/>
          <w:szCs w:val="28"/>
        </w:rPr>
        <w:br/>
      </w:r>
      <w:r>
        <w:rPr>
          <w:rFonts w:cs="Century Schoolbook" w:ascii="Century Schoolbook" w:hAnsi="Century Schoolbook"/>
          <w:szCs w:val="34"/>
        </w:rPr>
        <w:t>Otherwise here</w:t>
      </w:r>
      <w:r>
        <w:rPr>
          <w:rFonts w:cs="Century Schoolbook" w:ascii="Century Schoolbook" w:hAnsi="Century Schoolbook"/>
          <w:szCs w:val="28"/>
        </w:rPr>
        <w:t>: </w:t>
        <w:br/>
      </w:r>
      <w:hyperlink r:id="rId6">
        <w:r>
          <w:rPr>
            <w:rStyle w:val="InternetLink"/>
            <w:rFonts w:cs="Century Schoolbook" w:ascii="Century Schoolbook" w:hAnsi="Century Schoolbook"/>
            <w:szCs w:val="28"/>
          </w:rPr>
          <w:t>http://www.france-orpheon.org/ORPHEON/orpheonfilm.html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Film French TV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7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Film/TVRambouillet.rm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8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Film/Froville2.wmv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9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Film/Froville1.wmv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</w:rPr>
      </w:pPr>
      <w:hyperlink r:id="rId10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Film/TV-Noirlac.wmv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Please print out these documents in this order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1. cover: 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1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orpheon.org/OldSite/P-009/StillAlive-cover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34"/>
        </w:rPr>
      </w:pPr>
      <w:r>
        <w:rPr>
          <w:rFonts w:cs="Century Schoolbook" w:ascii="Century Schoolbook" w:hAnsi="Century Schoolbook"/>
          <w:szCs w:val="3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2. Guide to the collection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2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orpheon.org/OldSite/Expo-docs/Expo-guide-Lux-En.pdf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34"/>
        </w:rPr>
      </w:pPr>
      <w:r>
        <w:rPr>
          <w:rFonts w:cs="Century Schoolbook" w:ascii="Century Schoolbook" w:hAnsi="Century Schoolbook"/>
          <w:szCs w:val="3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3. Technical data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3">
        <w:r>
          <w:rPr>
            <w:rStyle w:val="InternetLink"/>
            <w:rFonts w:cs="Century Schoolbook" w:ascii="Century Schoolbook" w:hAnsi="Century Schoolbook"/>
            <w:color w:val="0016EC"/>
            <w:szCs w:val="28"/>
          </w:rPr>
          <w:t>http://orpheon.org/OldSite/Expo-docs/Expo-Techdata.pdf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34"/>
        </w:rPr>
      </w:pPr>
      <w:r>
        <w:rPr>
          <w:rFonts w:cs="Century Schoolbook" w:ascii="Century Schoolbook" w:hAnsi="Century Schoolbook"/>
          <w:szCs w:val="34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4. Letters of recomendation: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4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Seiten/Recs/1.%20Smithsonian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5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Seiten/Recs/2.%20Metropolitan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6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Seiten/Recs/3.%20Sothebys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7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http://www.orpheon.org/OldSite/Seiten/Recs/4.%20John%20Pringle.jpg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Prof. José Vázquez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University for Music Vienna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www.orpheon.org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hyperlink r:id="rId18">
        <w:r>
          <w:rPr>
            <w:rStyle w:val="InternetLink"/>
            <w:rFonts w:cs="Century Schoolbook" w:ascii="Century Schoolbook" w:hAnsi="Century Schoolbook"/>
            <w:color w:val="000FED"/>
            <w:szCs w:val="28"/>
            <w:u w:val="single" w:color="000FED"/>
          </w:rPr>
          <w:t>vazquezjose@mac.com</w:t>
        </w:r>
      </w:hyperlink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+43-650-400 3731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Spain: +34-600 607515</w:t>
      </w:r>
    </w:p>
    <w:p>
      <w:pPr>
        <w:pStyle w:val="Normal"/>
        <w:widowControl w:val="false"/>
        <w:autoSpaceDE w:val="false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>Skype: orpheonorg</w:t>
      </w:r>
    </w:p>
    <w:p>
      <w:pPr>
        <w:pStyle w:val="Normal"/>
        <w:ind w:right="-90" w:hanging="0"/>
        <w:rPr>
          <w:rFonts w:ascii="Century Schoolbook" w:hAnsi="Century Schoolbook" w:cs="Century Schoolbook"/>
          <w:szCs w:val="28"/>
          <w:lang w:val="es-ES_tradnl"/>
        </w:rPr>
      </w:pPr>
      <w:r>
        <w:rPr>
          <w:rFonts w:cs="Century Schoolbook" w:ascii="Century Schoolbook" w:hAnsi="Century Schoolbook"/>
          <w:szCs w:val="28"/>
          <w:lang w:val="es-ES_tradnl"/>
        </w:rPr>
      </w:r>
    </w:p>
    <w:sectPr>
      <w:type w:val="nextPage"/>
      <w:pgSz w:w="12240" w:h="15840"/>
      <w:pgMar w:left="180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pheon.org/OldSite/P-009/Haydn-Bk.pdf" TargetMode="External"/><Relationship Id="rId3" Type="http://schemas.openxmlformats.org/officeDocument/2006/relationships/hyperlink" Target="http://web.mac.com/vazquezjose/iWeb/Orpheon/Gallery.html" TargetMode="External"/><Relationship Id="rId4" Type="http://schemas.openxmlformats.org/officeDocument/2006/relationships/hyperlink" Target="http://web.mac.com/vazquezjose/iWeb/Orpheon/Orpheon_Exhibitions.html" TargetMode="External"/><Relationship Id="rId5" Type="http://schemas.openxmlformats.org/officeDocument/2006/relationships/hyperlink" Target="http://www.orpheon.org/OldSite/Film/living museum.mpg" TargetMode="External"/><Relationship Id="rId6" Type="http://schemas.openxmlformats.org/officeDocument/2006/relationships/hyperlink" Target="http://www.france-orpheon.org/ORPHEON/orpheonfilm.html" TargetMode="External"/><Relationship Id="rId7" Type="http://schemas.openxmlformats.org/officeDocument/2006/relationships/hyperlink" Target="http://www.orpheon.org/OldSite/Film/TVRambouillet.rm" TargetMode="External"/><Relationship Id="rId8" Type="http://schemas.openxmlformats.org/officeDocument/2006/relationships/hyperlink" Target="http://www.orpheon.org/OldSite/Film/Froville2.wmv" TargetMode="External"/><Relationship Id="rId9" Type="http://schemas.openxmlformats.org/officeDocument/2006/relationships/hyperlink" Target="http://www.orpheon.org/OldSite/Film/Froville1.wmv" TargetMode="External"/><Relationship Id="rId10" Type="http://schemas.openxmlformats.org/officeDocument/2006/relationships/hyperlink" Target="http://www.orpheon.org/OldSite/Film/TV-Noirlac.wmv" TargetMode="External"/><Relationship Id="rId11" Type="http://schemas.openxmlformats.org/officeDocument/2006/relationships/hyperlink" Target="http://orpheon.org/OldSite/P-009/StillAlive-cover.jpg" TargetMode="External"/><Relationship Id="rId12" Type="http://schemas.openxmlformats.org/officeDocument/2006/relationships/hyperlink" Target="http://orpheon.org/OldSite/Expo-docs/Expo-guide-Lux-En.pdf" TargetMode="External"/><Relationship Id="rId13" Type="http://schemas.openxmlformats.org/officeDocument/2006/relationships/hyperlink" Target="http://orpheon.org/OldSite/Expo-docs/Expo-Techdata.pdf" TargetMode="External"/><Relationship Id="rId14" Type="http://schemas.openxmlformats.org/officeDocument/2006/relationships/hyperlink" Target="http://www.orpheon.org/OldSite/Seiten/Recs/1. Smithsonian.jpg" TargetMode="External"/><Relationship Id="rId15" Type="http://schemas.openxmlformats.org/officeDocument/2006/relationships/hyperlink" Target="http://www.orpheon.org/OldSite/Seiten/Recs/2. Metropolitan.jpg" TargetMode="External"/><Relationship Id="rId16" Type="http://schemas.openxmlformats.org/officeDocument/2006/relationships/hyperlink" Target="http://www.orpheon.org/OldSite/Seiten/Recs/3. Sothebys.jpg" TargetMode="External"/><Relationship Id="rId17" Type="http://schemas.openxmlformats.org/officeDocument/2006/relationships/hyperlink" Target="http://www.orpheon.org/OldSite/Seiten/Recs/4. John Pringle.jpg" TargetMode="External"/><Relationship Id="rId18" Type="http://schemas.openxmlformats.org/officeDocument/2006/relationships/hyperlink" Target="mailto:vazquezjose@mac.com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13:00Z</dcterms:created>
  <dc:creator>Orpheon Foundation</dc:creator>
  <dc:description/>
  <dc:language>en-US</dc:language>
  <cp:lastModifiedBy>Harald Monihart</cp:lastModifiedBy>
  <cp:lastPrinted>2009-02-21T13:33:00Z</cp:lastPrinted>
  <dcterms:modified xsi:type="dcterms:W3CDTF">2009-02-21T12:33:00Z</dcterms:modified>
  <cp:revision>59</cp:revision>
  <dc:subject/>
  <dc:title> Expo-Proposal-Spain1</dc:title>
</cp:coreProperties>
</file>