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echnical data for an exhib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. Collection of historical musical instruments from the 16th to the 18th Centu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llection is unique in the world. 100 - 150 objects displayed (inventory available): Violins, violas, violoncellos, violas da gamba, violas d'amore, flutes, harpsichords, historical bows, original paintings, carved heads, original cases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2. Architectonical plan of the exhibition (see belo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3. Publicity materi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tos in high resolution for posters, progr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ss release about the collection and the exhib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e are available - also musically - for interviews for television, radio, press, in order to promote the exhib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4. Glass display cases, lighting (some), 5 TVs, 10 computer screens, computers,  DVD, CD, Video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5. Audioguides available for hire; in five langu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6. School Programme (optional, but recommend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ecially designed, with informative dossiers for teachers, workbooks for students as preparation for a visit to the exhib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</w:rPr>
        <w:t>All types of posters, documents, informative displays, iconographic materials which both compliment the exhibiton and fully inform the visi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Arial-BoldMT;Arial" w:ascii="Arial-BoldMT;Arial" w:hAnsi="Arial-BoldMT;Arial"/>
          <w:b/>
          <w:sz w:val="16"/>
        </w:rPr>
        <w:br/>
      </w:r>
      <w:r>
        <w:rPr>
          <w:rFonts w:cs="Century Schoolbook" w:ascii="Century Schoolbook" w:hAnsi="Century Schoolbook"/>
          <w:b/>
        </w:rPr>
        <w:t>7. Space: ca. 400 m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e can adapt to spaces between 200 and 800 m2. Ideally well lit, separate rooms, acoustically isolated, but not absolutely necess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8. Costs of the Exhibition for 4 weeks:  €  30.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each additional week: € 2000) Travel expenses are included in this figure, but not room and board for musicians and staff, which should be provided by the host organis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/>
      </w:pPr>
      <w:r>
        <w:rPr>
          <w:rFonts w:cs="Century Schoolbook" w:ascii="Century Schoolbook" w:hAnsi="Century Schoolbook"/>
          <w:b/>
        </w:rPr>
        <w:t>9. Costs of the Concerts: according to the number of musicians</w:t>
      </w:r>
      <w:r>
        <w:rPr>
          <w:rFonts w:cs="Century Schoolbook" w:ascii="Arial-BoldMT;Arial" w:hAnsi="Arial-BoldMT;Arial"/>
          <w:b/>
        </w:rPr>
        <w:br/>
      </w:r>
      <w:r>
        <w:rPr>
          <w:rFonts w:cs="Century Schoolbook" w:ascii="Century Schoolbook" w:hAnsi="Century Schoolbook"/>
        </w:rPr>
        <w:t>(From € 2500 to 90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ecially attractive because the visitors can hear the instruments of the collectio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0. Course in performance practice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multaneously with the exhibition, a course may be scheduled: baroque strings, viola da gamba, baroque flutes, harpsichord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. José Vázquez, University for Music Vien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/>
      </w:pPr>
      <w:r>
        <w:rPr/>
      </w:r>
      <w:r>
        <w:br w:type="page"/>
      </w:r>
    </w:p>
    <w:p>
      <w:pPr>
        <w:pStyle w:val="Normal"/>
        <w:ind w:right="-9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Photographic documentation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2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eb.mac.com/vazquezjose/iWeb/Orpheon/Gallery.html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3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eb.mac.com/vazquezjose/iWeb/Orpheon/Orpheon_Exhibitions.html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4">
        <w:r>
          <w:rPr>
            <w:rStyle w:val="InternetLink"/>
            <w:rFonts w:cs="Century Schoolbook" w:ascii="Century Schoolbook" w:hAnsi="Century Schoolbook"/>
            <w:szCs w:val="28"/>
          </w:rPr>
          <w:t>http://www.orpheon.org/OldSite/Seiten/Abra/Audiovisual.ht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5">
        <w:r>
          <w:rPr>
            <w:rStyle w:val="InternetLink"/>
            <w:rFonts w:cs="Century Schoolbook" w:ascii="Century Schoolbook" w:hAnsi="Century Schoolbook"/>
            <w:szCs w:val="28"/>
          </w:rPr>
          <w:t>http://web.me.com/vazquezjose/Orpheon/Photos.html</w:t>
        </w:r>
      </w:hyperlink>
      <w:r>
        <w:rPr>
          <w:rFonts w:cs="BookAntiqua;Book Antiqua" w:ascii="BookAntiqua;Book Antiqua" w:hAnsi="BookAntiqua;Book Antiqua"/>
          <w:szCs w:val="28"/>
        </w:rPr>
        <w:br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FILMS: Orpheon Foundation:</w:t>
      </w:r>
    </w:p>
    <w:p>
      <w:pPr>
        <w:pStyle w:val="Normal"/>
        <w:widowControl w:val="false"/>
        <w:autoSpaceDE w:val="false"/>
        <w:spacing w:before="0" w:after="240"/>
        <w:rPr>
          <w:rFonts w:ascii="Century Schoolbook" w:hAnsi="Century Schoolbook" w:cs="Century Schoolbook"/>
          <w:szCs w:val="28"/>
        </w:rPr>
      </w:pPr>
      <w:hyperlink r:id="rId6">
        <w:r>
          <w:rPr>
            <w:rStyle w:val="InternetLink"/>
            <w:rFonts w:cs="Century Schoolbook" w:ascii="Century Schoolbook" w:hAnsi="Century Schoolbook"/>
            <w:szCs w:val="28"/>
          </w:rPr>
          <w:t>http://www.orpheon.org/OldSite/Film/living museum.mpg</w:t>
        </w:r>
      </w:hyperlink>
      <w:r>
        <w:rPr>
          <w:rFonts w:cs="Century Schoolbook" w:ascii="Century Schoolbook" w:hAnsi="Century Schoolbook"/>
          <w:szCs w:val="28"/>
        </w:rPr>
        <w:br/>
      </w:r>
      <w:r>
        <w:rPr>
          <w:rFonts w:cs="Century Schoolbook" w:ascii="Century Schoolbook" w:hAnsi="Century Schoolbook"/>
          <w:szCs w:val="34"/>
        </w:rPr>
        <w:t>Otherwise here</w:t>
      </w:r>
      <w:r>
        <w:rPr>
          <w:rFonts w:cs="Century Schoolbook" w:ascii="Century Schoolbook" w:hAnsi="Century Schoolbook"/>
          <w:szCs w:val="28"/>
        </w:rPr>
        <w:t>: </w:t>
      </w:r>
      <w:hyperlink r:id="rId7">
        <w:r>
          <w:rPr>
            <w:rStyle w:val="InternetLink"/>
            <w:rFonts w:cs="Century Schoolbook" w:ascii="Century Schoolbook" w:hAnsi="Century Schoolbook"/>
            <w:szCs w:val="28"/>
          </w:rPr>
          <w:t>http://www.france-orpheon.org/ORPHEON/orpheonfilm.html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Film French TV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8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TVRambouillet.r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9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Froville2.wmv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0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Froville1.wmv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</w:rPr>
      </w:pPr>
      <w:hyperlink r:id="rId11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TV-Noirlac.wmv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Please print out these documents in this order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1. cover: 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2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orpheon.org/OldSite/P-009/StillAlive-cover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34"/>
        </w:rPr>
      </w:pPr>
      <w:r>
        <w:rPr>
          <w:rFonts w:cs="Century Schoolbook" w:ascii="Century Schoolbook" w:hAnsi="Century Schoolbook"/>
          <w:szCs w:val="3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2. Guide to the collection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3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orpheon.org/OldSite/Expo-docs/Expo-guide-Lux-En.pdf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34"/>
        </w:rPr>
      </w:pPr>
      <w:r>
        <w:rPr>
          <w:rFonts w:cs="Century Schoolbook" w:ascii="Century Schoolbook" w:hAnsi="Century Schoolbook"/>
          <w:szCs w:val="3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3. Technical data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4">
        <w:r>
          <w:rPr>
            <w:rStyle w:val="InternetLink"/>
            <w:rFonts w:cs="Century Schoolbook" w:ascii="Century Schoolbook" w:hAnsi="Century Schoolbook"/>
            <w:color w:val="0016EC"/>
            <w:szCs w:val="28"/>
          </w:rPr>
          <w:t>http://orpheon.org/OldSite/Expo-docs/Expo-Techdata.pdf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34"/>
        </w:rPr>
      </w:pPr>
      <w:r>
        <w:rPr>
          <w:rFonts w:cs="Century Schoolbook" w:ascii="Century Schoolbook" w:hAnsi="Century Schoolbook"/>
          <w:szCs w:val="3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4. Letters of recomendation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5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1.%20Smithsonian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6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2.%20Metropolitan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7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3.%20Sothebys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8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4.%20John%20Pringle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5. Live-concert, Festival de Froville, France, 2009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9">
        <w:r>
          <w:rPr>
            <w:rStyle w:val="InternetLink"/>
            <w:rFonts w:cs="Century Schoolbook" w:ascii="Century Schoolbook" w:hAnsi="Century Schoolbook"/>
            <w:szCs w:val="28"/>
          </w:rPr>
          <w:t>http://www.france-orpheon.org/ORPHEON/ORPHEON_2009/09_froville.htm</w:t>
        </w:r>
      </w:hyperlink>
      <w:r>
        <w:rPr>
          <w:rFonts w:cs="Century Schoolbook" w:ascii="Century Schoolbook" w:hAnsi="Century Schoolbook"/>
          <w:szCs w:val="28"/>
        </w:rPr>
        <w:br/>
      </w:r>
      <w:hyperlink r:id="rId20">
        <w:r>
          <w:rPr>
            <w:rStyle w:val="InternetLink"/>
            <w:rFonts w:cs="Century Schoolbook" w:ascii="Century Schoolbook" w:hAnsi="Century Schoolbook"/>
            <w:szCs w:val="28"/>
          </w:rPr>
          <w:t>http://www.orpheon.org/OldSite/Seiten/Documents/spanish-lux.ht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br/>
        <w:br/>
        <w:t>Prof. José Vázquez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University for Music Vienna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www.orpheon.org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21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vazquezjose@mac.co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+43-650-400 3731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Spain: +34-600 607515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Skype: orpheonorg</w:t>
      </w:r>
    </w:p>
    <w:p>
      <w:pPr>
        <w:pStyle w:val="Normal"/>
        <w:ind w:right="-90" w:hanging="0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BookAntiqua">
    <w:altName w:val="Book Antiqua"/>
    <w:charset w:val="4d"/>
    <w:family w:val="roman"/>
    <w:pitch w:val="default"/>
  </w:font>
  <w:font w:name="Bodoni BE Medium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BE MediumItalic;Times New Roman" w:hAnsi="Bodoni BE MediumItalic;Times New Roman" w:cs="Bodoni BE MediumItalic;Times New Roman"/>
      </w:rPr>
    </w:pPr>
    <w:r>
      <w:rPr>
        <w:rFonts w:cs="Bodoni BE MediumItalic;Times New Roman" w:ascii="Bodoni BE MediumItalic;Times New Roman" w:hAnsi="Bodoni BE MediumItalic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ind w:right="-1710" w:hanging="15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ac.com/vazquezjose/iWeb/Orpheon/Gallery.html" TargetMode="External"/><Relationship Id="rId3" Type="http://schemas.openxmlformats.org/officeDocument/2006/relationships/hyperlink" Target="http://web.mac.com/vazquezjose/iWeb/Orpheon/Orpheon_Exhibitions.html" TargetMode="External"/><Relationship Id="rId4" Type="http://schemas.openxmlformats.org/officeDocument/2006/relationships/hyperlink" Target="http://www.orpheon.org/OldSite/Seiten/Abra/Audiovisual.htm" TargetMode="External"/><Relationship Id="rId5" Type="http://schemas.openxmlformats.org/officeDocument/2006/relationships/hyperlink" Target="http://web.me.com/vazquezjose/Orpheon/Photos.html" TargetMode="External"/><Relationship Id="rId6" Type="http://schemas.openxmlformats.org/officeDocument/2006/relationships/hyperlink" Target="http://www.orpheon.org/OldSite/Film/living museum.mpg" TargetMode="External"/><Relationship Id="rId7" Type="http://schemas.openxmlformats.org/officeDocument/2006/relationships/hyperlink" Target="http://www.france-orpheon.org/ORPHEON/orpheonfilm.html" TargetMode="External"/><Relationship Id="rId8" Type="http://schemas.openxmlformats.org/officeDocument/2006/relationships/hyperlink" Target="http://www.orpheon.org/OldSite/Film/TVRambouillet.rm" TargetMode="External"/><Relationship Id="rId9" Type="http://schemas.openxmlformats.org/officeDocument/2006/relationships/hyperlink" Target="http://www.orpheon.org/OldSite/Film/Froville2.wmv" TargetMode="External"/><Relationship Id="rId10" Type="http://schemas.openxmlformats.org/officeDocument/2006/relationships/hyperlink" Target="http://www.orpheon.org/OldSite/Film/Froville1.wmv" TargetMode="External"/><Relationship Id="rId11" Type="http://schemas.openxmlformats.org/officeDocument/2006/relationships/hyperlink" Target="http://www.orpheon.org/OldSite/Film/TV-Noirlac.wmv" TargetMode="External"/><Relationship Id="rId12" Type="http://schemas.openxmlformats.org/officeDocument/2006/relationships/hyperlink" Target="http://orpheon.org/OldSite/P-009/StillAlive-cover.jpg" TargetMode="External"/><Relationship Id="rId13" Type="http://schemas.openxmlformats.org/officeDocument/2006/relationships/hyperlink" Target="http://orpheon.org/OldSite/Expo-docs/Expo-guide-Lux-En.pdf" TargetMode="External"/><Relationship Id="rId14" Type="http://schemas.openxmlformats.org/officeDocument/2006/relationships/hyperlink" Target="http://orpheon.org/OldSite/Expo-docs/Expo-Techdata.pdf" TargetMode="External"/><Relationship Id="rId15" Type="http://schemas.openxmlformats.org/officeDocument/2006/relationships/hyperlink" Target="http://www.orpheon.org/OldSite/Seiten/Recs/1. Smithsonian.jpg" TargetMode="External"/><Relationship Id="rId16" Type="http://schemas.openxmlformats.org/officeDocument/2006/relationships/hyperlink" Target="http://www.orpheon.org/OldSite/Seiten/Recs/2. Metropolitan.jpg" TargetMode="External"/><Relationship Id="rId17" Type="http://schemas.openxmlformats.org/officeDocument/2006/relationships/hyperlink" Target="http://www.orpheon.org/OldSite/Seiten/Recs/3. Sothebys.jpg" TargetMode="External"/><Relationship Id="rId18" Type="http://schemas.openxmlformats.org/officeDocument/2006/relationships/hyperlink" Target="http://www.orpheon.org/OldSite/Seiten/Recs/4. John Pringle.jpg" TargetMode="External"/><Relationship Id="rId19" Type="http://schemas.openxmlformats.org/officeDocument/2006/relationships/hyperlink" Target="http://www.france-orpheon.org/ORPHEON/ORPHEON_2009/09_froville.htm" TargetMode="External"/><Relationship Id="rId20" Type="http://schemas.openxmlformats.org/officeDocument/2006/relationships/hyperlink" Target="http://www.orpheon.org/OldSite/Seiten/Documents/spanish-lux.htm" TargetMode="External"/><Relationship Id="rId21" Type="http://schemas.openxmlformats.org/officeDocument/2006/relationships/hyperlink" Target="mailto:vazquezjose@mac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1:00Z</dcterms:created>
  <dc:creator>Orpheon Foundation</dc:creator>
  <dc:description/>
  <dc:language>en-US</dc:language>
  <cp:lastModifiedBy>Harald Monihart</cp:lastModifiedBy>
  <cp:lastPrinted>2009-06-17T20:16:00Z</cp:lastPrinted>
  <dcterms:modified xsi:type="dcterms:W3CDTF">2009-06-17T18:16:00Z</dcterms:modified>
  <cp:revision>15</cp:revision>
  <dc:subject/>
  <dc:title> Expo-Techdata</dc:title>
</cp:coreProperties>
</file>